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saga began long before I was aware of the rules. So when I checked in on Friday night and printed my boarding pass online, I thought that was that. When I paid extra for my excess baggage (allowable bags are zero) and went through security, I thought I was finishing the last part of the check in process. Once inside the gate area, I got some coffee and a book and settled in to wait for the boarding to begin. At some point I wondered when I would board and dug out my ticket to see my seat assignment. It was then that I noticed that there was no seat assignment, just a little note that said to check in at the gate. Since nobody had mentioned it, I assumed it was no big deal and innocently walked up to the counter next to the gate.  Bang! Let’s start the clock running. </w:t>
      </w:r>
    </w:p>
    <w:p>
      <w:pPr>
        <w:pStyle w:val="Normal"/>
        <w:rPr/>
      </w:pPr>
      <w:r>
        <w:rPr/>
        <w:t>The plane is overbooked.</w:t>
      </w:r>
    </w:p>
    <w:p>
      <w:pPr>
        <w:pStyle w:val="Normal"/>
        <w:rPr/>
      </w:pPr>
      <w:r>
        <w:rPr/>
        <w:t>We always overbook by 10%. (regardless of the weather)</w:t>
      </w:r>
    </w:p>
    <w:p>
      <w:pPr>
        <w:pStyle w:val="Normal"/>
        <w:rPr/>
      </w:pPr>
      <w:r>
        <w:rPr/>
        <w:t>We’re sorry (but too bad).</w:t>
      </w:r>
    </w:p>
    <w:p>
      <w:pPr>
        <w:pStyle w:val="Normal"/>
        <w:rPr/>
      </w:pPr>
      <w:r>
        <w:rPr/>
        <w:t>We can rebook you on a flight in two days.</w:t>
      </w:r>
    </w:p>
    <w:p>
      <w:pPr>
        <w:pStyle w:val="Normal"/>
        <w:rPr/>
      </w:pPr>
      <w:r>
        <w:rPr/>
        <w:t>You can volunteer to give up your seat and we will give you a first class ticket and $700 and book you on a flight in two days.</w:t>
      </w:r>
    </w:p>
    <w:p>
      <w:pPr>
        <w:pStyle w:val="Normal"/>
        <w:rPr/>
      </w:pPr>
      <w:r>
        <w:rPr/>
        <w:t>But I have to be back tomorrow afternoon. (I didn’t even bother to tell them why because it obviously didn’t matter).</w:t>
      </w:r>
    </w:p>
    <w:p>
      <w:pPr>
        <w:pStyle w:val="Normal"/>
        <w:rPr/>
      </w:pPr>
      <w:r>
        <w:rPr/>
        <w:t>Call customer service.</w:t>
      </w:r>
    </w:p>
    <w:p>
      <w:pPr>
        <w:pStyle w:val="Normal"/>
        <w:rPr/>
      </w:pPr>
      <w:r>
        <w:rPr/>
        <w:t>What’s the number?</w:t>
      </w:r>
    </w:p>
    <w:p>
      <w:pPr>
        <w:pStyle w:val="Normal"/>
        <w:rPr/>
      </w:pPr>
      <w:r>
        <w:rPr/>
        <w:t>1-800-WE CARE 2. No kidding.</w:t>
      </w:r>
    </w:p>
    <w:p>
      <w:pPr>
        <w:pStyle w:val="Normal"/>
        <w:rPr/>
      </w:pPr>
      <w:r>
        <w:rPr/>
        <w:t>“</w:t>
      </w:r>
      <w:r>
        <w:rPr/>
        <w:t>Hello. I checked in online last night and printed my boarding pass for this flight.</w:t>
      </w:r>
    </w:p>
    <w:p>
      <w:pPr>
        <w:pStyle w:val="Normal"/>
        <w:rPr/>
      </w:pPr>
      <w:r>
        <w:rPr/>
        <w:t>No you didn’t.</w:t>
      </w:r>
    </w:p>
    <w:p>
      <w:pPr>
        <w:pStyle w:val="Normal"/>
        <w:rPr/>
      </w:pPr>
      <w:r>
        <w:rPr/>
        <w:t>Excuse me? I checked in last night and printed my boarding pass online.</w:t>
      </w:r>
    </w:p>
    <w:p>
      <w:pPr>
        <w:pStyle w:val="Normal"/>
        <w:rPr/>
      </w:pPr>
      <w:r>
        <w:rPr/>
        <w:t>We have no record that you did that.</w:t>
      </w:r>
    </w:p>
    <w:p>
      <w:pPr>
        <w:pStyle w:val="Normal"/>
        <w:rPr/>
      </w:pPr>
      <w:r>
        <w:rPr/>
        <w:t>I printed my boarding pass.</w:t>
      </w:r>
    </w:p>
    <w:p>
      <w:pPr>
        <w:pStyle w:val="Normal"/>
        <w:rPr/>
      </w:pPr>
      <w:r>
        <w:rPr/>
        <w:t>We have no record that you checked in online.</w:t>
      </w:r>
    </w:p>
    <w:p>
      <w:pPr>
        <w:pStyle w:val="Normal"/>
        <w:rPr/>
      </w:pPr>
      <w:r>
        <w:rPr/>
        <w:t xml:space="preserve">OK. Assume for a moment that I am telling the truth. At what point do you indicate that I don’t have a confirmed seat on the plane. When I buy my ticket? When I confirm and check in? How about when I print my boarding pass? Check and Pay for the bags? Go through security? </w:t>
      </w:r>
    </w:p>
    <w:p>
      <w:pPr>
        <w:pStyle w:val="Normal"/>
        <w:rPr/>
      </w:pPr>
      <w:r>
        <w:rPr/>
        <w:t>We overbook all of our flights by 10%. We are allowed to by law.”</w:t>
      </w:r>
    </w:p>
    <w:p>
      <w:pPr>
        <w:pStyle w:val="Normal"/>
        <w:rPr/>
      </w:pPr>
      <w:r>
        <w:rPr/>
        <w:t>Click.</w:t>
      </w:r>
    </w:p>
    <w:p>
      <w:pPr>
        <w:pStyle w:val="Normal"/>
        <w:rPr/>
      </w:pPr>
      <w:r>
        <w:rPr/>
        <w:t>We have booked you on the Monday morning flight.</w:t>
      </w:r>
    </w:p>
    <w:p>
      <w:pPr>
        <w:pStyle w:val="Normal"/>
        <w:rPr/>
      </w:pPr>
      <w:r>
        <w:rPr/>
        <w:t>But I don’t want to go on Monday. Please try to find a seat on any flight today. I will go to any of three cities- San José, Oakland or San Francisco. At any time of day or night.</w:t>
      </w:r>
    </w:p>
    <w:p>
      <w:pPr>
        <w:pStyle w:val="Normal"/>
        <w:rPr/>
      </w:pPr>
      <w:r>
        <w:rPr/>
        <w:t>OK. We can give you a seat in first class and a $300 travel voucher if you leave this evening.</w:t>
      </w:r>
    </w:p>
    <w:p>
      <w:pPr>
        <w:pStyle w:val="Normal"/>
        <w:rPr/>
      </w:pPr>
      <w:r>
        <w:rPr/>
        <w:t>Great! First class. WOO HOO!</w:t>
      </w:r>
    </w:p>
    <w:p>
      <w:pPr>
        <w:pStyle w:val="Normal"/>
        <w:rPr/>
      </w:pPr>
      <w:r>
        <w:rPr/>
      </w:r>
    </w:p>
    <w:p>
      <w:pPr>
        <w:pStyle w:val="Normal"/>
        <w:rPr/>
      </w:pPr>
      <w:r>
        <w:rPr/>
        <w:t>So for the next 12 hours I visited every shop and bathroom in Terminal C. I had planned on working on my Christmas cards on the plane and had them in what I thought was my carry on bag. However, when I had gone to check my other suitcase (the big one), I was told that my carry on bag was too big and that I would have to check it as well. So there went all my Christmas presents, audio, video and camera equipment, charger for my phone and computer as well as my boxes of Christmas cards. For some wonderful reason, I had my list of people that I wanted to send cards to as well as their addresses. Second stroke of good luck.</w:t>
      </w:r>
    </w:p>
    <w:p>
      <w:pPr>
        <w:pStyle w:val="Normal"/>
        <w:rPr/>
      </w:pPr>
      <w:r>
        <w:rPr/>
        <w:t xml:space="preserve"> </w:t>
      </w:r>
    </w:p>
    <w:p>
      <w:pPr>
        <w:pStyle w:val="Normal"/>
        <w:rPr/>
      </w:pPr>
      <w:r>
        <w:rPr/>
        <w:t xml:space="preserve">As I wandered around Terminal C, I went to the Museum gift store on three occasions to buy more Christmas cards each time I ran out. Unfortunately the choice of cards in the Museum shop were limited to details of religious paintings and I only knew so many people who would appreciate that kind of card. </w:t>
      </w:r>
    </w:p>
    <w:p>
      <w:pPr>
        <w:pStyle w:val="Normal"/>
        <w:rPr/>
      </w:pPr>
      <w:r>
        <w:rPr/>
      </w:r>
    </w:p>
    <w:p>
      <w:pPr>
        <w:pStyle w:val="Normal"/>
        <w:rPr/>
      </w:pPr>
      <w:r>
        <w:rPr/>
        <w:t>After a few hours, I was finished with the cards I could send, and I was kind of pooped from walking around and around the same places and from changing gates three more times. So I sat down at the latest gate assignment and nodded off for I don’t know how long. When I woke up, I hopped up to see what time it was. I hopped up and lurched forward as I realized my right leg was not there. Not in any useful way. Not only had it fallen asleep, it must have slept through the pins and needles part because I had no warning at all. So as I began to crumple to the floor I switched my weight to my left leg in a reflexive Hail Mary move that prevented a serious ankle sprain like one I had experienced years ago. Lucky break #3. Unfortunately, it wasn’t a complete save and I had hurt my ankle bad enough that it immediately began to swell and was very painful to walk on. The nearest restaurant was a pizza place. They served drinks so I figured they would have some ice. Which they did, but they didn’t have anything waterproof to put it in. So I got a cup of ice and a take-out bag, limped back to my seat and iced my ankle until the ice melted and made holes in the bag and fell onto the rug around my seat. Then I went and got some more.</w:t>
      </w:r>
    </w:p>
    <w:p>
      <w:pPr>
        <w:pStyle w:val="Normal"/>
        <w:rPr/>
      </w:pPr>
      <w:r>
        <w:rPr/>
      </w:r>
    </w:p>
    <w:p>
      <w:pPr>
        <w:pStyle w:val="Normal"/>
        <w:rPr/>
      </w:pPr>
      <w:r>
        <w:rPr/>
        <w:t>The flight eventually boarded but not until it was several hours late. I don’t remember the reasons they gave for the delay. Maybe they didn’t give any. It was obviously snowing and people were beginning to pile up all over the airport. When I had arrived in the morning, I remember thinking how deserted the airport looked and I thought that perhaps people had already flown to wherever they wanted to be on the holidays. Ho ho ho. While I was waiting for the plane to board I went back to get ice a few more times. On one of the trips, I noticed an abandoned wheelchair. On the next trip it was still there and as it was getting more and more difficult to hobble around, I walked over to the wheelchair and asked the people sitting on the floor next to it if it belonged to them. They said, “no” and so I plopped down and wheeled myself back to my chair. By then it was so crowded it was very difficult to maneuver. People were crowded around the gate, as they had since begun the boarding process. Nobody could budge very much, but one woman decided she would be my scout and she talked her way through the crowd so I move through the line. I still thought that once I got on the plane and sat in my seat, that everything would be okay. Back to “Normal”. Lucky breaks number 4 and 5.</w:t>
      </w:r>
    </w:p>
    <w:p>
      <w:pPr>
        <w:pStyle w:val="Normal"/>
        <w:rPr/>
      </w:pPr>
      <w:r>
        <w:rPr/>
      </w:r>
    </w:p>
    <w:p>
      <w:pPr>
        <w:pStyle w:val="Normal"/>
        <w:rPr/>
      </w:pPr>
      <w:r>
        <w:rPr/>
        <w:t xml:space="preserve">My first class experience was not what I expected. After sitting on the tarmac for the first hour, the flight attendants decided to show the movie. They came around and asked us what we would like for dinner. They got us to believe that we were actually going to leave the ground. Two hours later, after the movie was over and we had eaten our little bag of nuts, we returned to the gate. Because we had sat on the ground for so long, some of the crewmembers had “timed out” and were not legally allowed to fly anywhere. By that time, my foot was so swollen I couldn’t put my shoe on and there was no way I could walk. So I waited until the last person got off the plane and then waited some more until someone came by with a wheelchair. It was already 2:00 in the morning and nothing was open. Customer service would open in another 3 hours, and we could go wait in line and see about getting on another flight. My luggage had already gone on to San Francisco and I hadn’t eaten in 14 hours. And I couldn’t walk. For the first time that I could remember, I had nothing left. Blank. No internal resources. No ideas about what to do or how I was going to manage to both get through the bureaucracy of getting a seat on some other plane as well as wheel myself in and out of the bathrooms in the meantime. So I asked the person wheeling me off the plane, “What am I supposed to do?” I felt pretty helpless and by some miracle a few remaining airline employees who really wanted to go home after hellacious day decided they could help me. And they did and I am very grateful. Lucky break #6. </w:t>
      </w:r>
    </w:p>
    <w:p>
      <w:pPr>
        <w:pStyle w:val="Normal"/>
        <w:rPr/>
      </w:pPr>
      <w:r>
        <w:rPr/>
      </w:r>
    </w:p>
    <w:p>
      <w:pPr>
        <w:pStyle w:val="Normal"/>
        <w:rPr/>
      </w:pPr>
      <w:r>
        <w:rPr/>
        <w:t xml:space="preserve">However, I am still pissed off that I was bumped in the first place. I was still angry and sad that I was going to miss my solstice performance and event at The Exploratorium. I had planned to join Liz Keim and her See Swap event for the Solstice and had invited people to come and ring bells with us at sunset. In my mind it was a pretty big deal since the Solstice is such an important part of the yearly cycle of sunrise and sunsets and my own yearlong project was winding down. Too bad for that. I was also upset because it was </w:t>
      </w:r>
      <w:r>
        <w:rPr>
          <w:i/>
        </w:rPr>
        <w:t>my turn</w:t>
      </w:r>
      <w:r>
        <w:rPr/>
        <w:t xml:space="preserve"> to record on the Solstice as part of this month’s Sunwatch project for the radio. Every other day of the month was covered. Someone from somewhere in the world was witnessing and recording a response to the sunrise or sunset and sending it to me to post on the free103point9 online radio show. Everyday. My day was 12/21 and all of my recording equipment was sitting locked up in the baggage claim area at the San Francisco airport. While the airline crew was trying to find me a flight out of New York in the near future, I was feeling sorry for myself in the wheelchair.  Miserable but optimistic. Two hours later, I was sitting downstairs waiting for the hotel shuttle to take me to a hotel where I would stay until Monday when I would get my self over to LaGuardia airport for a late afternoon flight. Lucky break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28:00Z</dcterms:created>
  <dc:creator>Brenda Hutchinson</dc:creator>
  <dc:description/>
  <dc:language>en-US</dc:language>
  <cp:lastModifiedBy>Brenda Hutchinson</cp:lastModifiedBy>
  <dcterms:modified xsi:type="dcterms:W3CDTF">2009-01-14T23:28:00Z</dcterms:modified>
  <cp:revision>1</cp:revision>
  <dc:subject/>
  <dc:title>My saga began long before I was aware of the rules</dc:title>
</cp:coreProperties>
</file>